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7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13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338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373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218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316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779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.7423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38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6586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92458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0520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46625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7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958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7.197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741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500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80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04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51.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4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7.981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876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419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9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2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7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76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5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348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950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871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57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.6089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958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.3671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9369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3806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2705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9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077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9.099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863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767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168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71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441.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07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4.885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7146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9633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91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3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7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41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0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450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810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657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24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.9035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967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.6524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29872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6816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69013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4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148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8.038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874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969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27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209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045.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45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3.159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9514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5076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4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7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4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8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34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88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21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015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467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.9164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92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.6593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7733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6331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611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3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909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5.411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721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722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444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49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60.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85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9.221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5534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828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91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5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7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5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575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141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974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234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73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808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.1547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57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.4422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9107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2624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1278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5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575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1.239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284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234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74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32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205.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67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7.817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7506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4113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6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7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6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44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22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816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485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045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615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.4222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241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.8965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04504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7419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84175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4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696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.646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408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273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56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49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196.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85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6.894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2055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7377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7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7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726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747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46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11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836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174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.3123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566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2004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8398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6181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8288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2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636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2.928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408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253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814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65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341.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01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5.360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7756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7736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8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155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74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58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147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117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377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.6340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82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1938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3237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2569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596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9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613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9.734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416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389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196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20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15.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55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2.607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9727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3075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9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9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506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26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13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01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02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508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.167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196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4025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2531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4268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6869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3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848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8.912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627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554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18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67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470.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03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8.906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767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4182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1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0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835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293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03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94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831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64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.5320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53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.344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2766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1756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6961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4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428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3.686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193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170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27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71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22.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07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8.421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6779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2210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107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1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1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247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278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761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331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05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389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.9787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801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.9641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3191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2261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1331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6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320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6.072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051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471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36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42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646.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78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2.314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169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9719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107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12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2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476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2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3304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540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541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762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.2225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59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.8623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5025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0198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3458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7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857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5.414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636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651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669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23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484.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859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6.158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3317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6696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710" cy="1038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13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853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56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882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205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339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166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.8271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11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.2024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2331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7453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4863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0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382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8.177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147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054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40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488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891.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24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9.517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1312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6769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14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4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07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228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121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809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970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115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.7767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465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6439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54776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6718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88511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645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3.894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449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584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645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42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933.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77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7.162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5272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4306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102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15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5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67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457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514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52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431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045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.8326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96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.8413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222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7779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7207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9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302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8.110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095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543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274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510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682.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46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9.527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41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8602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1095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16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9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6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929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13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74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280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045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69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.0607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924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7476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33449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4138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88748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2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979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9.087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762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908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709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74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71.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10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.863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2457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4550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915" cy="1019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17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9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7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917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446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77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437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7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957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.5446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87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4262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5567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7742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7493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4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607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4.712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410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.920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202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508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51.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44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9.520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501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6989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1057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1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9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8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010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46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92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86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794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450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.1949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971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.0131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6208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2604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6614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9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316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7.146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140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790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155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92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441.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28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8.427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.572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7243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1047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19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9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9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704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19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72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133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931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143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.6548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200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.6119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69216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846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3786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6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291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6.361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084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423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380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53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411.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489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4.290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6707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1512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915" cy="1019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2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9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0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489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845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206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233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422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331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.1388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90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.4507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97231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0498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48788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5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188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7.691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977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453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736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03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842.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39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0.099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3202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4159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1038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2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9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1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164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38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148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434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124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145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.132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186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.0381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6779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5484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22154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448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0.957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184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838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22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24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485.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6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4.747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777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8711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1114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22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9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2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649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74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32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404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806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988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.3998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206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9361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521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9616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2026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4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766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5.749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574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259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311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65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997.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01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7.787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3916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1935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1057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23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9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3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461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902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107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662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751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05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.4581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41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.4641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963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0695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0807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2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439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8.932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205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705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775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11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619.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47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0.136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319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7403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1038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24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09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4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563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45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55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307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51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91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.6448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75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6493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69666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0822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76798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1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014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1.918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798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358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225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37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503.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73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.169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5172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0258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1066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25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1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5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196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40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52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29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893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061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.5082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30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9842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2497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6073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6887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0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410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8.123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237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656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383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14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701.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5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7.022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1059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2516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1000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26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1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6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686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37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317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782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360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969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.6296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487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.9422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73554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3685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7204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8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733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.665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08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003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48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59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724.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95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6.846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6356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6914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340" cy="1047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27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1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7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685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2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942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810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86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622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.5860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18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.2686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7722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3573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3138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7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449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1.296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215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955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82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41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767.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76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8.772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875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0747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1057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2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1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8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167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816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9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496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075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09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.2274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996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.6132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61778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6139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6073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5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241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4.265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032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550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176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64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005.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00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3.336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.089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0299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1028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29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1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9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75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46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6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629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547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91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.6375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82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.152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1231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7207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5094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1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146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8.168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934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137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819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05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94.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41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5.564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4587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5069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1057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3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1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0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44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12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57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373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183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026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.9791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98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.0504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4348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4820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024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4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821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2.578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630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632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8043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03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822.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38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1.005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9631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0281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1057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3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1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1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145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6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64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777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629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88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.9908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841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.4207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6135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7256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809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3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361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2.777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156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158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915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07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78.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43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5.574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713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0550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710" cy="1047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32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1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2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956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410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23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75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38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107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9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.3379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763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8452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83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1323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068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761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.915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568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836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760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69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368.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05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2.351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9315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5430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1047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33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1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3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80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36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855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601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91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957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.5577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51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7153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5665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434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0381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1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068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2.059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854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812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532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77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600.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12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4.408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1575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4749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710" cy="1028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34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1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4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547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2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449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852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95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035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.9159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70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6048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4645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9375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120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6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512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4.237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312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478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395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577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348.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12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9.864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0899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506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37965" cy="1038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35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1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5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207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726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291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816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12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739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.7934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16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.7878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64929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8981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5532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0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371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9.536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166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764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179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74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850.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09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1.868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4242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6735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37965" cy="1057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36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1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6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508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148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49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915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256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339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.0845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10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4562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56439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3851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19265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4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530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1.209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330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936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02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72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603.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07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2.869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4579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5635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67810" cy="1047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37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1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7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827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798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1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483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229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808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.9408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965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2952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786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8670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879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3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158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4.669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977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449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463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25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708.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61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7.583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1585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5952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57015" cy="1028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3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1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8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188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804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44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077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626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516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.8450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509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0668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56162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7211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62983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8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664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0.994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437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999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49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855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427.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91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1.369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443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4664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18915" cy="1038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39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1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9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111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114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330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69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679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368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.9264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90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.0856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1196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4846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539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6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876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6.263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624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394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86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67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24.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02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0.923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6722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6478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67810" cy="1085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Y4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3/18/06   Time: 16:1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10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101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40=C(1)+C(2)*X+C(3)*X^2+C(4)*X^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8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8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715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2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943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996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692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.9121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002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.9430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4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2755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2725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5006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3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169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0.244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989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053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391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97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864.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33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8.453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2586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2355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48760" cy="1038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autoSpaceDE w:val="false"/>
      <w:spacing w:before="0" w:after="0"/>
      <w:jc w:val="left"/>
      <w:outlineLvl w:val="9"/>
    </w:pPr>
    <w:rPr>
      <w:rFonts w:ascii="Times New Roman" w:hAnsi="Times New Roman" w:cs="Times New Roman"/>
      <w:bCs w:val="false"/>
      <w:kern w:val="0"/>
      <w:sz w:val="56"/>
      <w:szCs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5:57:00Z</dcterms:created>
  <dc:creator>User</dc:creator>
  <dc:description/>
  <cp:keywords/>
  <dc:language>en-US</dc:language>
  <cp:lastModifiedBy>User</cp:lastModifiedBy>
  <dcterms:modified xsi:type="dcterms:W3CDTF">2006-03-18T15:57:00Z</dcterms:modified>
  <cp:revision>2</cp:revision>
  <dc:subject/>
  <dc:title>Dependent Variable: Y1</dc:title>
</cp:coreProperties>
</file>